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DE MÚ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005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005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88861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88861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88860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88860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ytocalanda@aragon.es, ayuntamiento@caland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ytocalanda@aragon.es, ayuntamiento@caland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APUCHINOS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APUCHINOS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