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AMPO BEL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AMPO BE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40051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40051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873415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873415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873415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873415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rabello.educa.aragon.es, http://www.crabello.educa.aragon.es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rabello.educa.aragon.es, http://www.crabello.educa.aragon.es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rabello@educa.aragon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rabello@educa.aragon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EL PERILLAN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EL PERILLAN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42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42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el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e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ru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ru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G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G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