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GUNDO DE CHOM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GUNDO DE CHOM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5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5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85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85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85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85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cant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cant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cantaviej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cantaviej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MAESTRAZG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MAESTRAZG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