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BARR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BARR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1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1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1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1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44005207/sitio, http://iesalb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44005207/sitio, http://iesalb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lbarraci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lbarraci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GE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GE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r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r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