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Y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5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63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63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63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63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real_em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real_em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    GONZALO DE LIRIA, 2 - 2ª PL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    GONZALO DE LIRIA, 2 - 2ª PL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real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real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