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0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0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o@alcori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o@alcori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UENTE NUEV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UENTE NUEV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