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30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30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calamoch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calamoch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ZARAGOZ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ZARAGOZ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m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m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