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ENSAN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ENSAN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619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619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gomezga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gomezga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JOSÉ TORÁN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JOSÉ TORÁN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