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MUSICA DE VALDERROB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MUSICA DE VALDERRO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1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10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50745, 666760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50745, 666760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90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90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msananto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msananto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BELCHITE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BELCHITE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rrob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rro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