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MAZA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MAZA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10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10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986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986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987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987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delriosanz@mazale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delriosanz@mazale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REHUERT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REHUERT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zale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zale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