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6086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6086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6086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6086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@bandamusicaterue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@bandamusicaterue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ALCAÑIZ, S/N    (EDIFICIO    ANTIGUO MATADER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ALCAÑIZ, S/N    (EDIFICIO    ANTIGUO MATADE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