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UTR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UT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57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57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58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58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untamiento@utrill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untamiento@utrill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