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FALDA-LAS VIÑ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FALDA-LAS VIÑ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4010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40103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8601327, 9786171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8601327, 9786171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colegiolasvinas.com/colegio-educacion-infantil-mafalda-las-vina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colegiolasvinas.com/colegio-educacion-infantil-mafalda-las-vina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mimen@planalfa.es, ceimafalda@colegiolasvina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mimen@planalfa.es, ceimafalda@colegiolasvina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INO CAPUCHINOS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INO CAPUCHINOS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4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4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ru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ru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ru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ru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