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20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20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20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20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ijar@hij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ijar@hij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EL CASTILL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EL CASTILL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