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LBARRA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LBARRA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00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00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10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10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gomez@albarrac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gomez@albarrac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G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G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rra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rra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