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REPLAC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REPLAC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4010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40103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A. DE LA IGLESI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A. DE LA IGLESI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4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45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oz-Cal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oz-Cala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