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SANTA ENGRA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SANTA ENGRA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40103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401037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78807007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78807007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78807008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78807008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aytomosqueruela@terr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aytomosqueruela@terr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ela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ela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L. SANTA ENGRACIA, 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L. SANTA ENGRACIA, 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44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44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squerue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squerue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rue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rue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RAG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RAG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