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OSCARD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OSCARD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05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05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05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05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scardon@comarcadelasierradealbarrac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scardon@comarcadelasierradealbarrac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SEBASTIÁN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SEBASTIÁN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scar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scar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