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42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42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1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1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calaceite@educa.aragon.es, aytocalaceite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calaceite@educa.aragon.es, aytocalaceite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RAGÓN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RAGÓN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