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RUEL (BARRIO ARRAB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RUEL (BARRIO ARRAB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PIRINE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PIRINE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