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0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0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valderrobres@hotmail.es, eeivalderrobr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valderrobres@hotmail.es, eeivalderrobr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PE DE VEGA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PE DE VEGA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