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UEL (VILLAESPE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UEL (VILLAESP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RAMB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RAMB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