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EÑORA PAB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EÑORA PAB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010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0105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88210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88210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88210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88210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yuntamiento@urreadegae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yuntamiento@urreadegae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DE ÁNGEL GARGALLO,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DE ÁNGEL GARGALLO,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5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rrea de Ga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rrea de Ga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