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GUAV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G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agua@arrak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agua@arrak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ARRAS DE CASTELLOTE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ARRAS DE CASTELLOTE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v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v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