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TERR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TER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010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0105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5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5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87050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87050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gedeloc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gedeloc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CARRETER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CARRETER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4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4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i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i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u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u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G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G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