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LAC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LAC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51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51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RAGÓN, 2-4. 1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RAGÓN, 2-4. 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c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c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