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S DE LAS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S DE LAS 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de las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de las 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