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O GUE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O GU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90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90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90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90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jacintoguerreroajofr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jacintoguerreroajofr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01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01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EAL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EAL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jof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jof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