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NJAMÍN ESCALO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NJAMÍN ESCALO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49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49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49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49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benjaminescalon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benjaminescalon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035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035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A CERC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A CERC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rreal de T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rreal de T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