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FINO MAN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FINO MAN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3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3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3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3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rufinomans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rufinomans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09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09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UFINO MANSI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UFINO MANSI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udete de 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udete de 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