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B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B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0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0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3506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3506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3506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3506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arcicolla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arcicollar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0254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0254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JOSE ANTONI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JOSE ANTONI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cicol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cico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