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LA S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LA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57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57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57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57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santisimocristodelas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santisimocristodelas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30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30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GEL DELG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GEL DELG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