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RNANDO JIMÉNEZ DE GREGO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RNANDO JIMÉNEZ DE GREG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0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0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8583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8583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8583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8583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belvi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belvi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0311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0311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FERNANDO JIMENEZ DE GREGORI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FERNANDO JIMENEZ DE GREGORI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lvis de la 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lvis de la 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