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28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28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48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484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boro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borox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32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32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DOMINGO ORTEG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DOMINGO ORTEG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