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O M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O 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3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3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93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93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ctoriomach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ctoriomach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5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5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CIUDAD REAL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CIUDAD REAL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uillo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uillo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