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UAN XXI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UAN XXII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00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00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560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560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75630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75630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p/cpjuanxxiii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p/cpjuanxxiii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00369.cp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00369.cp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DE POLAN, 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DE POLAN, 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uj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uj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