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 LAB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 LAB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55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55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55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55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sanisidrolabrado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sanisidrolabrado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37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37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NUEV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NUEV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añas de la Sa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añas de la Sa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