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7pt" to="142.95pt,647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0"/>
                <wp:effectExtent l="3810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7pt" to="262.95pt,647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7pt" to="461.95pt,647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7pt" to="518.95pt,647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7pt" to="572.95pt,647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6pt" to="142.95pt,666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0"/>
                <wp:effectExtent l="3810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6pt" to="262.95pt,666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0"/>
                <wp:effectExtent l="3810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6pt" to="461.95pt,666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6pt" to="518.95pt,666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6pt" to="572.95pt,666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Gá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Gá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00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000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015667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015667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450004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450004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osé Albarracín, 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osé Albarracín,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4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45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r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ceso a Ciclos Formativos de F.P. de Grado Medio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ceso a Ciclos Formativos de F.P. de Grado Medio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 de acceso a Ciclos Formativos de F.P. de Grado Superior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 de acceso a Ciclos Formativos de F.P. de Grado Superior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ursos no formales(Nocturno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ursos no formale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16900</wp:posOffset>
                </wp:positionV>
                <wp:extent cx="1562100" cy="2286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4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169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16900</wp:posOffset>
                </wp:positionV>
                <wp:extent cx="2527300" cy="2286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47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169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169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582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6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582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58200</wp:posOffset>
                </wp:positionV>
                <wp:extent cx="2527300" cy="2286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paración para la Prueba de Acceso a la Universidad para Mayores de 25 años(Nocturno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66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paración para la Prueba de Acceso a la Universidad para Mayores de 25 años(Nocturno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582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582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