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SI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SI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491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491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490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490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sanisidroalberch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sanisidroalberch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0400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0400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DE CERVANT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DE CERVANT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erche del Caud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erche del Caud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