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DE CHO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DE CH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46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46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46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46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tmocristochoz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tmocristochoz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41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41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UARDIA FRANCISCO LOP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UARDIA FRANCISCO LOP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ra y Cho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ra y Ch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