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57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57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57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57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rar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rar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51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51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MARIN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MARIN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rpio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rpio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