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Fe de Mondú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Fe de Mondú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0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0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Torr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Torr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e de Mo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e de Mo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