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ADAR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ADAR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0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0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196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196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196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196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guadarram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guadarram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0527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0527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. DE CEBADE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. DE CEBADE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an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an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