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CTOR CESAR GONZÁLEZ GÓM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CTOR CESAR GONZÁLEZ GÓM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80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80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801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801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arrich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arrich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54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54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ADER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ADER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