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Y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21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21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9232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9232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escuelamusicatalave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escuelamusicatalave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TADER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TADER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