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6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6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6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6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nsantigu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nsantigu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621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621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HORNO, 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HORNO, 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bo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bo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