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NAT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NA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08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08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08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08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6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6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INO DE TOLE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INO DE TOLE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illo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illo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