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MISERICO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MISERICO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7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7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7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7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cmisericord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cmisericord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67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67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LUN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LUN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r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r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