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DENAL TA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DENAL TA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782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782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782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782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cardenaltave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cardenaltave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692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692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RCIPRESTE DE HITA,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RCIPRESTE DE HITA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b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b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