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8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8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8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8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cerva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cerva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72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72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TUDIAN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TUDIAN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